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lang w:val="en-US"/>
        </w:rPr>
        <w:t>Dz.U. UE S numer [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 xml:space="preserve">2018/S 190-429239], data [03/10/2018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color w:val="FF0000"/>
          <w:sz w:val="20"/>
          <w:szCs w:val="20"/>
        </w:rPr>
        <w:t>Numer ogłoszenia w Dz.U. S: [ 2 ][ 0 ][ 1 ][ 8 ]/S [ 1 ][ 9 ][ 0 ]–[ 4 ][ 2 ][ 9 ][ 2 ][ 3 ][ 9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Katowickie Centrum Onkologii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kup i dostarczenie sprzętu medycznego dla potrzeb Katowickiego Centrum Onkologii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KCO/PN/ 54 /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</w:t>
      </w:r>
      <w:r>
        <w:rPr>
          <w:rFonts w:cs="Arial" w:ascii="Arial" w:hAnsi="Arial"/>
          <w:sz w:val="20"/>
          <w:szCs w:val="20"/>
        </w:rPr>
        <w:t>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sz w:val="20"/>
          <w:szCs w:val="20"/>
        </w:rPr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sz w:val="20"/>
          <w:szCs w:val="20"/>
          <w:lang w:eastAsia="en-US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360" w:after="0"/>
      <w:ind w:left="-850" w:right="-85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sz w:val="20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04:00Z</dcterms:created>
  <dc:creator>irajczyk</dc:creator>
  <dc:description/>
  <cp:keywords/>
  <dc:language>en-US</dc:language>
  <cp:lastModifiedBy>Jan Wróblewski</cp:lastModifiedBy>
  <dcterms:modified xsi:type="dcterms:W3CDTF">2018-10-03T12:06:00Z</dcterms:modified>
  <cp:revision>3</cp:revision>
  <dc:subject/>
  <dc:title>STANDARDOWY FORMULARZ JEDNOLITEGO EUROPEJSKIEGO DOKUMENTU ZAMÓWIENIA</dc:title>
</cp:coreProperties>
</file>